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68RS08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is a (synthetic) test of the 68RS08 instruction se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