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  Test Application FLOATLIM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est a few floating point edge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