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MC8008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 memcpy() implementation for the Intel 8008, taken from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ikipedia article about the 8008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