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11K4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test plays with the CPU &lt;-&gt; physical mapping on the 68HC11K4.  I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fers two expansion areas of 512 KByte, which are 'mapped' by AS a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ysical addresses $10000...$8ffff and $90000...$10ffff.  Depending on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sumed values for MMCR, MMSIZ, and MM[12]CR, AS will automaticall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nslate physical to CPU addresses.  Manual address translation i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ssible via the cpu2phys() and phys2cpu() functions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