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16C84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PIC 16C8x code generat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