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 Test Application 1802 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This is a (synthetic) test of the 1802 instruction set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