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251  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MCS-251 code generat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