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+------------------------ Test Application 2650 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This is a (synthetic) test of the 2650 instruction set.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Original Source of this test is the associated Frankenstein assembler.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+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