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2650R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test of the 2650's peculiar relative addressing scheme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hich is modulo-8K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