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29KRCMP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how 29K register symbols compare.  Since there a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ers in base/global/local space, they cannot be compared beyo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ing equal or unequal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