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32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CPU32's extensions to the 680x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ic instruction s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