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3201x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TMS3201x instruction se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