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3254x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TMS320C54x instruction s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