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403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PPC403's extensions to the PowerP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sic instruction s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