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4500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MELPS/45xx instruction s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