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47C00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is is a (synthetic) test of the TLCS-47(0(A)) instruction se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