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 Test Application 51  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This tests a few MCS-51 edge cases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