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53C8XX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mall piece of 53C8XX SCRIPTS code, adapted to the AS syntax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