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 Test Application 56000 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DSP56K code generato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