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 Test Application 56300 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 but halfway complete) test of the DSP563xx'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instruction se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