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62015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SC62015 instruction s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