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6301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is a (synthetic) test of the 6301 instruction set extensio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