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 Test Application 65 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65xx/MELPS-740 instruction se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