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6804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68040's extensions to the 680x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struction set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