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 Test Application 6808 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This is a (synthetic) test of the 68HC08's extensions to the 6805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basic instruction set.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