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6812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8HC12(X)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