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6816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68HC16 instruction 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