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68ALIAS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test covers some instruction aliases for the 68xx.  They are no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ntioned in the 68HC11 Reference Manual, but some other assemblers se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use them...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