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68KADDR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test iterates through the 60000/68020 addressing mod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