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 Test Application 68KCPU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test iterates through some of the 68K CPU instruction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