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 Test Application 68KDIS 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is test 'plays' a bit with displacement sizes on the 68K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