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8KFWD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s some nasty constraints regarding 68K non-extended address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s and forward definitions of associated symbols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