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 Test Application 68K_KFACT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hen storing packed decimals, the 68881/68882 has the option to set 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recision via a 'k factor'.  The 68KPRM was a bit ambiguous about wher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 put the factor, so it is now allowed as suffix to either the attribu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r the destination operand.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