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Test Application 68KMMU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test iterates through the 68851 MMU instruction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