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68KQ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d I ever mention that the reason I started writing this assembler w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other assembler with a broken implementation of MOVEQ?  So it's a b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barrassing I f**ed up ADDQ/SUBQ with a recent rework.  Sadly, the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so far no systematic test for the 68K instruction set, the 68K targ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simply from a time when I did not implement tests.  But at least,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a small taet for the ...Q instructions..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