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68KRCMP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a test of how 68K register symbols compare.  Since there ar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teger and floating point registers in different register spaces, the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nnot be compared beyond being equal or unequal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