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 Test Application 68KREG 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This test toys around with 680x0 register symbols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