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75xx_a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7500 instruction set 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