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75xx_b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7500 instruction set B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