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7230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uPD77230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