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7725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uPD7725 instruction se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