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7806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uPD78(C)0[56] instruction set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ich is mainly a subset of the 7800/01/02 instruction se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