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7807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uPD780[789] instruction set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ich is half-way from 7800 to 78(C)10, with extra bit operations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