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78C1x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uPD78C1x instruction s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