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78K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78K0 instruction se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