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78K4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is a (synthetic) test of the 78K4 instruction se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