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8008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8008 instruction set,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oth in old and new variant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