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8087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is a test of the 8087 machine instruction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