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80C382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is a (synthetic) test of the SAB80C382 instruction se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hanges and extensions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