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821 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(synthetic) test of the MPC821's extensions to the PowerPC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basic instruction set.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